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6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COMAN DIAN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…..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.…….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COMAN DIA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