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6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CUIBUS DANIELA-MONI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UIBU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NIELA-MON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UIBU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NIELA-MON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CUIBUS DANIELA-MONI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