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6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mnului DAVID OCTAVIAN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AVID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OCTAVIAN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mpartimentul Autoritatea Judeţeană de Transport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AVID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OCTAVIAN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mpartimentul Autoritatea Judeţeană de Transport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 DAVID OCTAVI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