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16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DEAC SIMONA-OCTAVIA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EA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OCTAV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EAC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IMONA-OCTAVI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Urbanism şi Amenajarea Teritoriulu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Consilie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8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DEAC SIMONA-OCTAVI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