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ENGI-INĂUAN SIMONA-DOR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NGI-INĂU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IMONA-DOR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NGI-INĂU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IMONA-DOR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ENGI-INĂUAN SIMONA-DOR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