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6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FENEȘAN LAURA-MONIC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ENEȘ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LAURA-MONI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Monitor Oficial al Judeţului, Arhiv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ENEȘ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LAURA-MONI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mpartimentul Monitor Oficial al Judeţului, Arhivă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FENEȘAN LAURA-MONIC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