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7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FLUERAȘ MARIA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LUERAȘ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ARI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FLUERAȘ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ARIAN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FLUERAȘ MARIAN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