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FURCOVICI DANIELA-GEORGET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URCOVIC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-GEORGET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URCOVIC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-GEORGET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FURCOVICI DANIELA-GEORGET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