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7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GACI SIMON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GAC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IMO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conducer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cretar al judeţ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Consiliul Județean Cluj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cretar al judeţ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91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GAC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IMO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cretar al judeţ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…..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cretar al judeţ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91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GACI SIMO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