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GAZSI RODICA-FELICI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AZS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ODICA-FELIC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GAZS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ODICA-FELIC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…..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185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GAZSI RODICA-FELIC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