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GOGONEA ROD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OGON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D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OGON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D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GOGONEA ROD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