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GRECU LAVINIA-GI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REC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VINIA-G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REC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VINIA-G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GRECU LAVINIA-G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