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HAIZER RAUL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AIZ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AU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AIZ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AU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HAIZER RAU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