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HALGA OA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HALG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1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7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HALG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1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7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HALGA O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