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7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HAȚEGAN RALUCA-MARIA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HAȚEG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ALUCA-MARI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Med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HAȚEG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ALUCA-MARI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Med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HAȚEGAN RALUCA-MARIA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