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8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INOAN MIHAIȚĂ-ADRI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NO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HAIȚĂ-ADRIA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NO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HAIȚĂ-ADRIA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INOAN MIHAIȚĂ-ADRI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