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8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ILIESCU ȘTEFAN-EDUARD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LIESC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TEFAN-EDUAR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ția Juridic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..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80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LIESC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TEFAN-EDUAR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ția Juridic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80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ILIESCU ȘTEFAN-EDUARD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