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8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ILINCA ANETA-CRISTIN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LIN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ETA-CRIST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.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LIN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ETA-CRIST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…………………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ILINCA ANETA-CRIST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