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18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 febr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</w:t>
      </w:r>
      <w:r>
        <w:rPr>
          <w:rFonts w:ascii="Cambria" w:hAnsi="Cambria"/>
          <w:b/>
          <w:color w:val="000000"/>
          <w:sz w:val="24"/>
          <w:lang w:val="ro-RO"/>
        </w:rPr>
        <w:t>acordarea unor drepturi salarial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domnului IUȘAN IOAN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2663/2017 prin care se supune spre aprobare </w:t>
      </w:r>
      <w:r>
        <w:rPr>
          <w:rFonts w:ascii="Cambria" w:hAnsi="Cambria"/>
          <w:b w:val="false"/>
          <w:color w:val="000000"/>
          <w:sz w:val="24"/>
          <w:lang w:val="ro-RO"/>
        </w:rPr>
        <w:t>acordarea unor drepturi salariale funcționarilor publici din cadrul aparatului de specialitate al Consiliului Județean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  <w:tab w:val="left" w:pos="2010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ecizia Curții Constituționale nr. 794/15.12.2016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referitoare la excepţia de neconstituţionalitate a dispoziţiilor </w:t>
      </w:r>
      <w:r>
        <w:rPr>
          <w:rFonts w:ascii="Cambria" w:hAnsi="Cambria"/>
          <w:b w:val="false"/>
          <w:vanish/>
          <w:color w:val="000000"/>
          <w:sz w:val="24"/>
          <w:lang w:val="en-US"/>
        </w:rPr>
        <w:t>&lt;LLNK 12015        57180 302      3 76&gt;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>art. 3^1 alin. (1^1)-(1^4) din Ordonanţa de urgenţă a Guvernului nr. 57/2015 privind salarizarea personalului plătit din fonduri publice în anul 2016, prorogarea unor termene, precum şi unele măsuri fiscal-bugetare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190/2010 a Tribunalului Vrancea - Secția Comercială și de Contencios Administrativ Fiscală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405/2016 a Tribunalului Vrancea - Secția a II-a Civilă și de Contencios Administrativ Fiscal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21.12.2016, cuantumul brut al salariului de bază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IUȘAN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IOAN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execuție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 Juridic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Administraţie Publică, ATOP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suplimentul postului și suplimentul corespunzător treptei de salarizare, fiecare în cuantum de 25%, prin raportare la salariul de bază al funcției aflat în plată la data de 31.12.2009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funcţia publică de execuție..………………….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 Juridic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încadrarea (clasa/grad/gradaţie/clasă de salarizare)…........I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4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8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IUSAN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IOAN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 Juridic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Administraţie Publică, ATOP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……………..……………..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 Juridic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cadrarea (clasa/grad/gradaţie/clasă de salarizare)…..........I/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4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8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Art. 4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mnului IUSAN IOAN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