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8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mnului JUNCAN MARIUS-NICOLA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JUNC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ARIUS-NICOLAE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JUNC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ARIUS-NICOLAE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 JUNCAN MARIUS-NICOLA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