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8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LĂPĂDEAN ANIȘOARA-CONSTANȚ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LĂPĂDE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NIȘOARA-CONSTANȚ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sisten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LĂPĂDE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NIȘOARA-CONSTANȚ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sisten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LĂPĂDEAN ANIȘOARA-CONSTANȚ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