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9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LEUCE VIORI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EU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VIOR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EU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VIOR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LEUCE VIORI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