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9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MAN SIMONA-RODIC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MONA-ROD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M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MONA-RODIC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MAN SIMONA-RODIC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