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AIER DORI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R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/ 76+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R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.….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/ 76+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AIER DOR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