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ROMANIA</w:t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 xml:space="preserve">        </w:t>
      </w:r>
      <w:r>
        <w:rPr>
          <w:sz w:val="24"/>
        </w:rPr>
        <w:t>JUDETUL CLUJ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HOTARAREA NR. 4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28 mart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privind avizarea Documentatiilor de stabilire si evaluare a terenurilor aflate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in patrimoniul S.C. "DISTRIGAZ NORD" S.A. TIRGU MURES - SUCURSALA D.G.N. CLUJ -SECTOR TURDA in vederea eliberarii Certificatelor de atestare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  <w:lang w:val="fr-FR"/>
        </w:rPr>
        <w:t>a dreptului 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vederea , avizarii Documentatiilor de stabilire si evaluare a terenurilor aflate in patrimoniul S.C. "DISTRIGAZ NORD" S.A. TIRGU MURES - SUCURSALA D.G.N. CLUJ - SECTOR TURDA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H.G.R. Nr. 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 104 alin. 2 din Legea nr.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iind indeplinite prevederile art. 45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prin art. 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 avizeaza Documentatiile de stabilire si evaluare a terenurilor aflate in patrimoniul S.C. "DISTRIGAZ NORD" S.A. TIRGU MURES - SUCURSALA D.G.N. CLUJ - SECTOR TURDA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 xml:space="preserve">Art. 2. </w:t>
      </w:r>
      <w:r>
        <w:rPr>
          <w:sz w:val="24"/>
        </w:rPr>
        <w:t>Cu ducerea la indeplinire a prezentei Hotarari se incredinteaza Directia Generala de Urbanism, Amenajarea Teritoriului si Lucrari publice din cadrul Consiliului Judetean Cluj si S.C. "DISTRIGAZ NORD" S.A. TIRGU MURES - SUCURSALA D.G.N. CLUJ -SECTOR TURDA.</w:t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Contrasemnea</w:t>
      </w:r>
      <w:r>
        <w:rPr>
          <w:b/>
          <w:bCs/>
          <w:sz w:val="24"/>
          <w:lang w:val="ro-RO"/>
        </w:rPr>
        <w:t>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RESEDINTE,</w:t>
        <w:tab/>
        <w:t xml:space="preserve">            </w:t>
        <w:tab/>
        <w:tab/>
        <w:tab/>
        <w:t>SECRETAR GENERAL,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Gratian Serban</w:t>
        <w:tab/>
        <w:t xml:space="preserve">                    </w:t>
        <w:tab/>
        <w:tab/>
        <w:t xml:space="preserve">                      Măriuca Pop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418" w:right="1043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u w:val="single"/>
        </w:rPr>
        <w:t xml:space="preserve">ANEXA 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sz w:val="24"/>
        </w:rPr>
        <w:t>JUDETUL CLUJ</w:t>
        <w:tab/>
        <w:tab/>
        <w:tab/>
        <w:tab/>
        <w:t xml:space="preserve">   </w:t>
        <w:tab/>
        <w:tab/>
        <w:tab/>
        <w:tab/>
        <w:t xml:space="preserve">              la HOTARAREA Nr 43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b/>
          <w:bCs/>
          <w:sz w:val="24"/>
        </w:rPr>
        <w:t>CONSILIUL JUDETEAN</w:t>
      </w:r>
      <w:r>
        <w:rPr>
          <w:sz w:val="24"/>
        </w:rPr>
        <w:t xml:space="preserve"> </w:t>
        <w:tab/>
        <w:tab/>
        <w:t xml:space="preserve">  </w:t>
        <w:tab/>
        <w:tab/>
        <w:tab/>
        <w:tab/>
        <w:t xml:space="preserve">     </w:t>
        <w:tab/>
        <w:t xml:space="preserve">               din  data de 28.03.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2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253"/>
        <w:gridCol w:w="1558"/>
        <w:gridCol w:w="1984"/>
        <w:gridCol w:w="1985"/>
      </w:tblGrid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Nr. Crt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enumire incin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Adresa incintei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Suprafata incintei pentru care se solicita Certificat de Atestare a Dreptului de Proprietate Asupra Terenuril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Suprafata ce se disponibilizea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(mp)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(m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(mp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Baza de product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urda, str. Republicii, Nr.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Turda, str. </w:t>
            </w:r>
            <w:r>
              <w:rPr>
                <w:sz w:val="24"/>
                <w:lang w:val="fr-FR"/>
              </w:rPr>
              <w:t>Campului, Nr.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Turda, str. Razboieni, Nr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Turda, str. Aleea N. Titulescu, Nr.9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Turda, str. Dr. Ion Ratiu, Nr.18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urda, str. 22Decembrie 1989, Nr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urda, str. 22Decembrie 1989, Nr.26 - 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urda, str. Stefan cel Mare, Nr.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urda, str. Calea Victoriei, Nr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urda, str. Calea Victoriei, Nr.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urda, str. Poiana, Nr.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Turda, str. </w:t>
            </w:r>
            <w:r>
              <w:rPr>
                <w:sz w:val="24"/>
                <w:lang w:val="fr-FR"/>
              </w:rPr>
              <w:t>Mihai Viteazu, Nr.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40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Atelier Reparat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Turda, str. Mihai Eminescu, Nr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Turda, str Bogata, Nr.f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2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Punct de lucru Bog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Bogata, com. Calarasi, nr.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Casa Reg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Mihai viteazu, com. Mihai Viteazu, nr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       Contrasemnea</w:t>
      </w:r>
      <w:r>
        <w:rPr>
          <w:b/>
          <w:bCs/>
          <w:sz w:val="24"/>
          <w:lang w:val="ro-RO"/>
        </w:rPr>
        <w:t>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>PRESEDINTE,</w:t>
        <w:tab/>
        <w:t xml:space="preserve">            </w:t>
        <w:tab/>
        <w:tab/>
        <w:tab/>
        <w:tab/>
        <w:tab/>
        <w:t xml:space="preserve"> SECRETAR GENERAL,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Gratian Serban</w:t>
        <w:tab/>
        <w:t xml:space="preserve">                    </w:t>
        <w:tab/>
        <w:tab/>
        <w:t xml:space="preserve">                      </w:t>
        <w:tab/>
        <w:tab/>
        <w:tab/>
        <w:t>Măriuca Pop</w:t>
      </w:r>
    </w:p>
    <w:sectPr>
      <w:type w:val="nextPage"/>
      <w:pgSz w:orient="landscape" w:w="15840" w:h="12240"/>
      <w:pgMar w:left="1440" w:right="1440" w:gutter="0" w:header="0" w:top="1418" w:footer="0" w:bottom="10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ind w:firstLine="142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38</Characters>
  <CharactersWithSpaces>28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Consiliul Judetean Cluj</dc:creator>
  <dc:description/>
  <dc:language>en-US</dc:language>
  <cp:lastModifiedBy/>
  <cp:lastPrinted>2003-03-31T10:02:00Z</cp:lastPrinted>
  <dcterms:modified xsi:type="dcterms:W3CDTF">2006-09-04T13:3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