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ARCHIȘ DANIELA-ANC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CHI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-AN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CHI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-AN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ARCHIȘ DANIELA-AN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