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mnului METEȘ ȘTEFAN-HORE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ETE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TEFAN-HORE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ETE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TEFAN-HORE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METEȘ ȘTEFAN-HOR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