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IHAI AIDA-ELE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HA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IDA-ELE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HA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IDA-ELE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IHAI AIDA-ELE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