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9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MIREȘAN FELICIA-FLORI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IREȘ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FELICIA-FLOR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IREȘ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FELICIA-FLOR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MIREȘAN FELICIA-FLORI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