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MOCAN CORINA-DA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OC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RINA-D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OC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RINA-D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MOCAN CORINA-DA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