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0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OLDOVAN ANDRA-IOA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OLDOV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DRA-IO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OLDOV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NDRA-IO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OLDOVAN ANDRA-IOA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