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202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amnei MOLDOVAN GABRIELA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MOLDOVA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GABRIEL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Administraţie Publică, ATOP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MOLDOVA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GABRIEL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Administraţie Publică, ATOP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MOLDOVAN GABRIEL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