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A N I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>HOTARAREA  Nr. 44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8 martie 200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stabilirea tarifelor pentru amplasarea panourilor si banner-lor pentru reclam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si publicitate din incinta Complexului sportiv “Stadion Municipal Ion Moina“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din Cluj-Napoca si a tarifelor  pentru inchirierea stadionului si a spatiilor bazei sportiv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pentru desfasurarea de activitati : sportive, sociale, spectacole, religioase si comercial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nsiliul Judetean Cluj,</w:t>
      </w:r>
    </w:p>
    <w:p>
      <w:pPr>
        <w:pStyle w:val="TextBodyIndent"/>
        <w:bidi w:val="0"/>
        <w:ind w:left="0" w:right="0" w:firstLine="708"/>
        <w:rPr/>
      </w:pPr>
      <w:r>
        <w:rPr/>
        <w:t>In vederea stabilirii tarifelor pentru amplasarea panourilor si banner-lor pentru reclama si publicitate din incinta Complexului sportiv “Stadion Municipal Ion Moina“ din Cluj-Napoca si a tarifelor pentru închirierea stadionului si a spatiilor bazei sportive pentru desfăşurarea de activităţi: sportive, sociale, spectacole, religioase si comerciale, conform H.G. 1547/2002 privind transferarea complexului sportiv “Stadion Municipal Ion Moina“ din Cluj-Napoca, proprietate publica a statului, din administrarea Ministerului Tineretului si Sportului, in administrarea Consiliului Judeţean Cluj si conform Hotărârii Consiliului Judeţean Cluj nr. 11 din 7 februarie 2003 privind transmiterea unor imobile proprietate publica a judeţului Cluj în administrarea Direcţiei Generale de Administrare a Domeniului Public si Privat al judeţului Cluj.</w:t>
      </w:r>
    </w:p>
    <w:p>
      <w:pPr>
        <w:pStyle w:val="TextBody"/>
        <w:bidi w:val="0"/>
        <w:ind w:left="0" w:right="0" w:hanging="0"/>
        <w:rPr/>
      </w:pPr>
      <w:r>
        <w:rPr/>
        <w:tab/>
        <w:t>Tinând cont de prevederile art. 15 din Legea nr. 213/1998 privind proprietatea publica si regimul juridic a acesteia şi ale art. 104 alin. 1 lit. e) şi g) din Legea nr. 215/2001;</w:t>
      </w:r>
    </w:p>
    <w:p>
      <w:pPr>
        <w:pStyle w:val="TextBody"/>
        <w:bidi w:val="0"/>
        <w:ind w:left="0" w:right="0" w:hanging="0"/>
        <w:rPr/>
      </w:pPr>
      <w:r>
        <w:rPr/>
        <w:tab/>
        <w:t>Fiind indeplinite prevederile art. 45 din Legea nr. 215/2001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n temeiul drepturilor conferite prin art. 109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a tarifele pentru amplasarea panourilor si banner-lor pentru reclama si publicitate din incinta  complexului sportiv “Stadion Municipal Ion Moina“, incepand cu data 01.04.2003, conform anexei 1 care face parte din prezenta hotarar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>Se aproba tarifele pentru inchirierea stadionului si a spatiilor bazei sportive pentru desfasurarea de activitati : sportive, sociale, spectacole, religioase si comerciale, conform anexei 2 care face parte din prezenta hotarar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3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>Tarifele prevazute in anexele 1 si 2  la prezenta hotarare sunt minimale, existand posibilitatea majorarii lor prin negociere directa sau licitatii.</w:t>
      </w:r>
    </w:p>
    <w:p>
      <w:pPr>
        <w:pStyle w:val="Normal"/>
        <w:bidi w:val="0"/>
        <w:ind w:left="0" w:right="0" w:firstLine="1416"/>
        <w:jc w:val="both"/>
        <w:rPr>
          <w:lang w:val="fr-FR"/>
        </w:rPr>
      </w:pPr>
      <w:r>
        <w:rPr>
          <w:lang w:val="fr-FR"/>
        </w:rPr>
        <w:t>Tarifele stabilite prin contracte vor fi indexate anual cu indicele de infla</w:t>
      </w:r>
      <w:r>
        <w:rPr/>
        <w:t xml:space="preserve">ţi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4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Tarifele vor fi incasate de Directia Generala de Administrare a Domeniului Public si Privat si se constituie venit integral la bugetul Consiliului Judetea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5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Taxele pentru reclama si publicitate respectiv pentru desfasurarea de activitati sportive, sociale, spectacole, religioase si comerciale se vor plati conform O.G nr.36/2002 de catre beneficiar la bugetul Consiliului Local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6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Cu punerea in aplicare si ducerea la indeplinire se incredinteaza Directia Generala de Coordonare a Activitatii Economice si Directia Generala de Administrare a Domeniului Public si Privat al judet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7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Prezenta hotarare se comunica 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Directia Generala de Coordonare a Activitatii Econom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Directia Generala de Administrare a Domeniului Public si Priv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lang w:val="en-US"/>
        </w:rPr>
        <w:t>Consiliul Local Cluj-Napo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lang w:val="fr-FR"/>
        </w:rPr>
        <w:t>Prefectura Judet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705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ESEDINTE,</w:t>
        <w:tab/>
        <w:tab/>
        <w:tab/>
        <w:tab/>
        <w:tab/>
        <w:t xml:space="preserve">        Contrasemneaz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Gratian Serban</w:t>
        <w:tab/>
        <w:tab/>
        <w:tab/>
        <w:tab/>
        <w:tab/>
        <w:tab/>
        <w:t>Mariuca Pop</w:t>
      </w:r>
    </w:p>
    <w:p>
      <w:pPr>
        <w:pStyle w:val="Normal"/>
        <w:bidi w:val="0"/>
        <w:ind w:left="705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A N I A</w:t>
        <w:tab/>
        <w:tab/>
        <w:tab/>
        <w:tab/>
        <w:tab/>
        <w:tab/>
        <w:tab/>
        <w:t xml:space="preserve">     Anexa nr.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CLUJ</w:t>
        <w:tab/>
        <w:tab/>
        <w:tab/>
        <w:tab/>
        <w:tab/>
        <w:tab/>
        <w:t xml:space="preserve">la Hotararea C.J.C. nr. 44/2003 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fr-FR"/>
        </w:rPr>
        <w:t>Tarifele pentru amplasarea de panouri si banner-e pentru reclama si publicitate din incinta Complexului sportiv “ Stadion Municipal Ion Moina “ din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1. Tariful pentru nivelul I (deasupra tribunelor) unde panourile si banner-le au doua fe</w:t>
      </w:r>
      <w:r>
        <w:rPr/>
        <w:t>ţ</w:t>
      </w:r>
      <w:r>
        <w:rPr>
          <w:lang w:val="fr-FR"/>
        </w:rPr>
        <w:t>e publicitare: valoarea este de 300000 lei/mp/lun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2. Tariful pentru nivelul P zona libera (la nivelul gazonului) unde panourile si banner-le au o fata publicitara : valoarea este de 250000 lei/mp/lun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3. Tariful pentru zona M (mantinela sau partea de jos a tribunelor) unde panourile si banner-le au o fata publicitara : valoarea este de 200000 lei/mp/luna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705" w:right="0" w:hanging="0"/>
        <w:rPr>
          <w:lang w:val="en-US"/>
        </w:rPr>
      </w:pPr>
      <w:r>
        <w:rPr>
          <w:b/>
          <w:bCs/>
          <w:lang w:val="en-US"/>
        </w:rPr>
        <w:t>PRESEDINTE,</w:t>
        <w:tab/>
        <w:tab/>
        <w:tab/>
        <w:tab/>
        <w:tab/>
        <w:t xml:space="preserve">        Contrasemneaz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Gratian Serban</w:t>
        <w:tab/>
        <w:tab/>
        <w:tab/>
        <w:tab/>
        <w:tab/>
        <w:tab/>
        <w:t>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 O M A N I A</w:t>
        <w:tab/>
        <w:tab/>
        <w:tab/>
        <w:tab/>
        <w:tab/>
        <w:tab/>
        <w:tab/>
        <w:t xml:space="preserve">   Anexa nr. 2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TUL CLUJ</w:t>
        <w:tab/>
        <w:tab/>
        <w:tab/>
        <w:tab/>
        <w:tab/>
        <w:t>la Hotararea C.J.C. nr. 44/2003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lang w:val="fr-FR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Tarifele pentru pentru inchirierea stadionului si a spatiilor bazei sportive pentru desfasurarea de activitati : sportive, sociale, spectacole, religioase si comerciale din incinta Complexului sportiv “Stadion Municipal Ion Moina“ din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1. Tariful pentru urmatoarele activitati : spectacole si intruniri religioase este in valoare de 15000000 lei/z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2. Tariful pentru alti utilizatori (Universitati particulare, Scoli particulare, etc) ai bazei sportive : atletism sau ciclism respectiv sali de box, haltere si culturism, este in valoare de 200000 lei/or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3. Tariful pentru desfasurarea de activitati in scop alimentar (chiosc, bar) este in valoare de 100000 lei/mp/lun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705" w:right="0" w:hanging="0"/>
        <w:rPr>
          <w:lang w:val="en-US"/>
        </w:rPr>
      </w:pPr>
      <w:r>
        <w:rPr>
          <w:b/>
          <w:bCs/>
          <w:lang w:val="en-US"/>
        </w:rPr>
        <w:t>PRESEDINTE,</w:t>
        <w:tab/>
        <w:tab/>
        <w:tab/>
        <w:tab/>
        <w:tab/>
        <w:t xml:space="preserve">        Contrasemneaz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Gratian Serban</w:t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2</Characters>
  <CharactersWithSpaces>44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