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0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MUNTEAN ALINA-ELEN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UNTE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LINA-ELE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sisten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UNTE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LINA-ELE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sisten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MUNTEAN ALINA-ELE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