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20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MUNTEAN CRINA-IOAN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MUNTE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RINA-IOA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 juridic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Juridic, Contencios Administrativ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..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 juridic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7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MUNTE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RINA-IOA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 juridic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Juridic, Contencios Administrativ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 juridic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7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MUNTEAN CRINA-IOAN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