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0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MUREȘAN LILIANA-DANIEL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UREȘ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LILIANA-DANI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UREȘ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LILIANA-DANI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MUREȘAN LILIANA-DANIEL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