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UREȘANU ANDA-MIHAEL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REȘAN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DA-MIHA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 şi Disciplină în Construcţii, 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.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REȘAN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DA-MIHA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 şi Disciplină în Construcţii, 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.…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UREȘANU ANDA-MIHA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