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NEAMȚU DANIELA-CARME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EAMȚ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CARME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EAMȚ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CARMEN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NEAMȚU DANIELA-CARME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