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0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NEGREA AURELI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NEGRE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URELI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Financiar-Contabil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NEGRE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URELI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Financiar-Contabil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NEGREA AURELI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