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1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NICOARĂ ELENA-MONIC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NICOARĂ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LENA-MONIC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NICOARĂ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LENA-MONIC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NICOARĂ ELENA-MONIC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