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NISTOR SILVI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NIS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ILV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NIS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ILV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NISTOR SILVI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