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OLTEAN CAMELIA-AN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OLTE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AMELIA-AN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/ 59+4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OLTE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AMELIA-AN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/ 59+4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OLTEAN CAMELIA-ANC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 xml:space="preserve">                                  </w:t>
      </w:r>
    </w:p>
    <w:p>
      <w:pPr>
        <w:pStyle w:val="Normal"/>
        <w:bidi w:val="0"/>
        <w:ind w:left="6480" w:hanging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 xml:space="preserve">        Simona GACI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