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PINTEA CORINA-DAN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PINTE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RINA-DA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PINTE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RINA-DA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PINTEA CORINA-DAN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