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1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PINTICAN IONELA-MARI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INTIC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ONEL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.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INTIC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IONELA-MAR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conducere……………..………….…..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I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PINTICAN IONELA-MAR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