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1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PRUTEANU FLORIN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PRUTEAN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FLORI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Resurse Uman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PRUTEAN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FLORI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Resurse Uman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PRUTEANU FLORIN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