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2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POP ALEXANDRU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LEXANDRU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conducer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.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LEXANDRU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……...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POP ALEXANDR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