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2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RAȚ OVIDIU-ALIN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AȚ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OVIDIU-ALIN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AȚ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OVIDIU-ALIN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RAȚ OVIDIU-ALI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