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22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RUSU CLAUDIA-ELEONOR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RUS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LAUDIA-ELEONOR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Unitatea de Monitorizare Servicii de Utilităţi Public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RUS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LAUDIA-ELEONOR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Unitatea de Monitorizare Servicii de Utilităţi Public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RUSU CLAUDIA-ELEONOR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