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2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RUSU SANDA-DANIEL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AND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RUS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ANDA-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RUSU SANDA-DAN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