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SFÂRLEA VIORI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FÂRL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VIOR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FÂRLE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VIOR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SFÂRLEA VIORI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